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Дело № 5-326-0101/20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 июля 2025 года                                                                                       город Белоярский ХМАО-Югры</w:t>
      </w:r>
    </w:p>
    <w:p>
      <w:pPr>
        <w:pStyle w:val="Style19"/>
        <w:ind w:left="0" w:right="45" w:firstLine="436"/>
        <w:rPr>
          <w:szCs w:val="24"/>
        </w:rPr>
      </w:pPr>
      <w:r>
        <w:rPr>
          <w:szCs w:val="24"/>
        </w:rPr>
      </w:r>
    </w:p>
    <w:p>
      <w:pPr>
        <w:pStyle w:val="Style19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*** Сварцев, </w:t>
      </w:r>
    </w:p>
    <w:p>
      <w:pPr>
        <w:pStyle w:val="Normal"/>
        <w:ind w:right="-5" w:hanging="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Сидак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.1 ст.7.27 Кодекса Российской Федерации об административных правонарушениях, в отношении Сидак ****************, ********** года рождения, уроженки *****************************, гражданки Российской Федерации, паспорт ***** № ********* выдан ********** ОУФМС России по ХМАО – Югре в гор. Белоярский, имеющей среднее образование, пенсионер, зарегистрированной и фактически проживающей по адресу: ХМАО – Югра, город Белоярский, ** микрорайон, дом ****, квартира **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06.07.2025 года в 19 часов 01 минуту, Сидак *** находясь по адресу: ХМАО – Югра, город Белоярский, ** микрорайон, дом ***, магазин «Пятерочка», совершила хищение продуктов питания, а именно, а именно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ru-RU"/>
        </w:rPr>
        <w:t xml:space="preserve">.бат.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  <w:lang w:val="ru-RU"/>
        </w:rPr>
        <w:t xml:space="preserve"> шок, Рот Фронт конфеты «Птичье молоко», салфетки влажные, чем причинил ООО «Агроторг» материальный ущерб на 589 рублей 56 копеек с учетом НДС.</w:t>
      </w:r>
    </w:p>
    <w:p>
      <w:pPr>
        <w:pStyle w:val="TextBodyIndent"/>
        <w:rPr/>
      </w:pPr>
      <w:r>
        <w:rPr>
          <w:sz w:val="24"/>
          <w:szCs w:val="24"/>
        </w:rPr>
        <w:t xml:space="preserve">В настоящем судебном заседании </w:t>
      </w:r>
      <w:r>
        <w:rPr>
          <w:sz w:val="24"/>
          <w:szCs w:val="24"/>
          <w:lang w:val="ru-RU"/>
        </w:rPr>
        <w:t>Сидак *** подтвердила фактические обстоятельства совершенного административного правонарушения, указанные в описательной части постановления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едставитель потерпевшего ООО «Агроторг» в настоящее судебное заседание не явилась, о дате, месте и времени рассмотрения дела об административном правонарушении извещен надлежащим образом, о причинах неявки суд не уведомила, об отложении рассмотрения дела не просила, направила заявление о рассмотрении дела без ее участия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и таких обстоятельствах, в соответствии с частью 3 статьи 25.2 Кодекса Российской Федерации об административных правонарушениях, суд определил рассмотреть дело в отсутствие представителя потерпевшего.</w:t>
      </w:r>
    </w:p>
    <w:p>
      <w:pPr>
        <w:pStyle w:val="Normal"/>
        <w:ind w:right="-81" w:firstLine="708"/>
        <w:jc w:val="both"/>
        <w:rPr/>
      </w:pPr>
      <w:r>
        <w:rPr/>
        <w:t xml:space="preserve">Выслушав Сидак *** исследовав представленные в суд доказательства и иные материалы дела, суд приходит к выводу, что виновность Сидак *** в мелком хищении чужого имущества, нашла свое подтверждение и подтверждается совокупностью исследованных судом следующих доказательств: </w:t>
      </w:r>
    </w:p>
    <w:p>
      <w:pPr>
        <w:pStyle w:val="Normal"/>
        <w:ind w:firstLine="720"/>
        <w:jc w:val="both"/>
        <w:rPr/>
      </w:pPr>
      <w:r>
        <w:rPr/>
        <w:t>протоколом об административном правонарушении 86 № 393933 от 14.07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декса Российской Федерации об административных правонарушениях, и положения статьи 51 Конституции Российской Федерации Сидак *** разъяснены, с протоколом ознакомлена, копия протокола ей вручена, что подтверждается ее подписью в соответствующих графах протокола; рапортом врио УУП ОМВД России по Белоярскому району, младшего сержанта полиции Лукьянцевой ****. с изложением обстоятельств совершенного Сидак *** административного правонарушения; сообщением Тарлиной *****. в ДЧ ОМВД России по Белоярскому району КУСП № 2396 от 11.07.2025 года; письменным объяснением Тарлиной ***. от 11.07.2025 года; инвентаризационным актом от 06.07.2025 года; справкой об ущерба от 06.07.2025 года; перепечаткой из электронного журнала; письменным объяснением Сидак *** от 11.07.2025 года; скриншотом записи камеры видеонаблюдения торгового зала магазина «Пятерочка»; бытовой характеристикой на Сидак ***; диском с записью камеры видеонаблюдения торгового зала.</w:t>
      </w:r>
    </w:p>
    <w:p>
      <w:pPr>
        <w:pStyle w:val="Normal"/>
        <w:ind w:firstLine="708"/>
        <w:jc w:val="both"/>
        <w:rPr/>
      </w:pPr>
      <w:r>
        <w:rPr/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Согласно ст.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ab/>
        <w:t xml:space="preserve">В силу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Normal"/>
        <w:ind w:firstLine="708"/>
        <w:jc w:val="both"/>
        <w:rPr/>
      </w:pPr>
      <w:r>
        <w:rPr/>
        <w:t xml:space="preserve">Проанализировав и оценив в совокупности изложенные выше доказательства, суд приходит к выводу о том, что вина Сидак *** установлена и доказана, действия ее суд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58.1</w:t>
        </w:r>
      </w:hyperlink>
      <w:r>
        <w:rPr/>
        <w:t xml:space="preserve">,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</w:rPr>
          <w:t>статьей 14.15.3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значая Сидак *** наказание, суд учитывает характер совершенного ей административного правонарушения, личность виновной, ее имущественное положение, а также то, что ранее Сидак *** привлекалась к административной ответственности за совершение однородных административных правонарушений, вину признал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Сидак *********************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2 947 (две тысячи девятьсот сорок семь) рублей 80 копее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015003262507145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Разъяснить </w:t>
      </w:r>
      <w:r>
        <w:rPr/>
        <w:t>Сидак ***</w:t>
      </w:r>
      <w:r>
        <w:rPr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Мировой судья                                                                                                       </w:t>
      </w:r>
      <w:r>
        <w:rPr>
          <w:bCs/>
          <w:sz w:val="23"/>
          <w:szCs w:val="23"/>
        </w:rPr>
        <w:t xml:space="preserve">       *** Сварцев</w:t>
      </w:r>
    </w:p>
    <w:sectPr>
      <w:type w:val="nextPage"/>
      <w:pgSz w:w="11906" w:h="16838"/>
      <w:pgMar w:left="85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